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вторам для публикации статьи в журнале «Моделирование и механика конструкци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слать текст статьи </w:t>
      </w:r>
      <w:r>
        <w:rPr>
          <w:rFonts w:cs="Times New Roman" w:ascii="Times New Roman" w:hAnsi="Times New Roman"/>
          <w:sz w:val="24"/>
          <w:szCs w:val="24"/>
        </w:rPr>
        <w:t>на русском язы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лектронной почтой</w:t>
        <w:br/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sitm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pguas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меткой «в журнал ММ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>: Word for Windo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2000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-20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ат страницы: А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1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7</w:t>
      </w:r>
      <w:r>
        <w:rPr>
          <w:rFonts w:cs="Times New Roman" w:ascii="Times New Roman" w:hAnsi="Times New Roman"/>
          <w:sz w:val="24"/>
          <w:szCs w:val="24"/>
        </w:rPr>
        <w:t xml:space="preserve"> мм). Поля: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м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 всех сторон</w:t>
      </w:r>
      <w:r>
        <w:rPr>
          <w:rFonts w:cs="Times New Roman" w:ascii="Times New Roman" w:hAnsi="Times New Roman"/>
          <w:sz w:val="24"/>
          <w:szCs w:val="24"/>
        </w:rPr>
        <w:t>. Шрифт: размер (кегль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14;</w:t>
      </w:r>
      <w:r>
        <w:rPr>
          <w:rFonts w:cs="Times New Roman" w:ascii="Times New Roman" w:hAnsi="Times New Roman"/>
          <w:sz w:val="24"/>
          <w:szCs w:val="24"/>
        </w:rPr>
        <w:t xml:space="preserve"> тип –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интервал – полуторный. Расстановка переносов – нет. Минимальный объем статьи – 5 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каждой статье журнала должны быть указаны следующие данные:</w:t>
      </w:r>
    </w:p>
    <w:p>
      <w:pPr>
        <w:pStyle w:val="Style13"/>
        <w:spacing w:before="0" w:after="0"/>
        <w:ind w:firstLine="709"/>
        <w:jc w:val="both"/>
        <w:rPr/>
      </w:pPr>
      <w:r>
        <w:rPr/>
        <w:t>- код УДК;</w:t>
      </w:r>
    </w:p>
    <w:p>
      <w:pPr>
        <w:pStyle w:val="Style13"/>
        <w:spacing w:before="0" w:after="0"/>
        <w:ind w:firstLine="709"/>
        <w:jc w:val="both"/>
        <w:rPr/>
      </w:pPr>
      <w:r>
        <w:rPr/>
        <w:t>- название статьи (на русском и на английском языках);</w:t>
      </w:r>
    </w:p>
    <w:p>
      <w:pPr>
        <w:pStyle w:val="Style13"/>
        <w:spacing w:before="0" w:after="0"/>
        <w:ind w:firstLine="709"/>
        <w:jc w:val="both"/>
        <w:rPr/>
      </w:pPr>
      <w:r>
        <w:rPr/>
        <w:t>- сведения об авторах (на русском и на английском языках);</w:t>
      </w:r>
    </w:p>
    <w:p>
      <w:pPr>
        <w:pStyle w:val="Style13"/>
        <w:spacing w:before="0" w:after="0"/>
        <w:ind w:firstLine="709"/>
        <w:jc w:val="both"/>
        <w:rPr/>
      </w:pPr>
      <w:r>
        <w:rPr/>
        <w:t>- аннотация (на русском и на английском языках);</w:t>
      </w:r>
    </w:p>
    <w:p>
      <w:pPr>
        <w:pStyle w:val="Style13"/>
        <w:spacing w:before="0" w:after="0"/>
        <w:ind w:firstLine="709"/>
        <w:jc w:val="both"/>
        <w:rPr/>
      </w:pPr>
      <w:r>
        <w:rPr/>
        <w:t>- ключевые слова (на русском и на английском языках);</w:t>
      </w:r>
    </w:p>
    <w:p>
      <w:pPr>
        <w:pStyle w:val="Style13"/>
        <w:spacing w:before="0" w:after="0"/>
        <w:ind w:firstLine="709"/>
        <w:jc w:val="both"/>
        <w:rPr/>
      </w:pPr>
      <w:r>
        <w:rPr/>
        <w:t>- 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Код У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чатается в левом верхнем углу. Можете подобрать соответствующий Вашей статье код УДК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eacode.com/online/ud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highlight w:val="lightGray"/>
        </w:rPr>
        <w:t>Название статьи</w:t>
      </w:r>
      <w:r>
        <w:rPr/>
        <w:t xml:space="preserve"> на русском языке печатается прописными буквами, начертание</w:t>
      </w:r>
      <w:r>
        <w:rPr>
          <w:lang w:val="en-US" w:eastAsia="en-US"/>
        </w:rPr>
        <w:t xml:space="preserve"> –</w:t>
      </w:r>
      <w:r>
        <w:rPr/>
        <w:t xml:space="preserve"> полужирное, выравнивание – по центру, без отступ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Информация об авт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усском язы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Фамилия, имя, отчество (полностью): начертание – полужирный курсив, выравнивание – по ширине (без отступ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Название организации (полностью), город, для зарубежных авторов – страна: начертание – курсив, выравнивание – по ширине (без отступ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татус – ученая степень, должность (полностью): начертание – курсив, выравнивание – по ширине (без отступ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:</w:t>
      </w:r>
    </w:p>
    <w:p>
      <w:pPr>
        <w:pStyle w:val="1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ванов Владимир Сергеевич,</w:t>
      </w:r>
    </w:p>
    <w:p>
      <w:pPr>
        <w:pStyle w:val="1"/>
        <w:tabs>
          <w:tab w:val="clear" w:pos="708"/>
          <w:tab w:val="left" w:pos="-1728" w:leader="none"/>
          <w:tab w:val="left" w:pos="487" w:leader="none"/>
          <w:tab w:val="left" w:pos="7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, г.Саратов,</w:t>
      </w:r>
    </w:p>
    <w:p>
      <w:pPr>
        <w:pStyle w:val="1"/>
        <w:tabs>
          <w:tab w:val="clear" w:pos="708"/>
          <w:tab w:val="left" w:pos="-1728" w:leader="none"/>
          <w:tab w:val="left" w:pos="487" w:leader="none"/>
          <w:tab w:val="left" w:pos="7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тор технических наук, профессор кафедры «Теоретическая и прикладная механи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:</w:t>
      </w:r>
    </w:p>
    <w:p>
      <w:pPr>
        <w:pStyle w:val="1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айда Анатолий Степанович,</w:t>
      </w:r>
    </w:p>
    <w:p>
      <w:pPr>
        <w:pStyle w:val="1"/>
        <w:tabs>
          <w:tab w:val="clear" w:pos="708"/>
          <w:tab w:val="left" w:pos="-1728" w:leader="none"/>
          <w:tab w:val="left" w:pos="487" w:leader="none"/>
          <w:tab w:val="left" w:pos="7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одненский государственный университет им. Я. Купалы, г.Гродно (Беларусь),</w:t>
      </w:r>
    </w:p>
    <w:p>
      <w:pPr>
        <w:pStyle w:val="1"/>
        <w:tabs>
          <w:tab w:val="clear" w:pos="708"/>
          <w:tab w:val="left" w:pos="-1728" w:leader="none"/>
          <w:tab w:val="left" w:pos="487" w:leader="none"/>
          <w:tab w:val="left" w:pos="7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дидат технических наук, доцент кафедры «Физи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характеристику основной темы, проблемы научной статьи, цели работы и ее результаты; определяющая ее назначение, содержание и другие особенности. </w:t>
      </w:r>
      <w:r>
        <w:rPr>
          <w:rFonts w:cs="Times New Roman" w:ascii="Times New Roman" w:hAnsi="Times New Roman"/>
          <w:sz w:val="24"/>
          <w:szCs w:val="24"/>
        </w:rPr>
        <w:t>Рекомендуемый объем аннотации – 300-500 зна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ловосочетания (от 3 до 7) отделяются друг от друга запя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печатается название статьи, информация об авторах, аннотация и ключевые слов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на английск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ормляется также). Для помощи в переводе на английский язык можете воспользоваться бесплатными онлайн-переводчикам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anslate.googl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tra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ы обозначения статуса автора на английском язы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ud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undergradu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post-graduate stud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post-graduate stud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ст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Assista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Lectur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Senior Lectur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…» – Associate Professor of the department “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…» – Professor of the department “   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технических наук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didate of Scien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Doctor of Scienc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Основной 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чатается с выравниванием по ширине, абзац (отступ) – 1,25 см. Рекомендуется структурировать текст статьи (не обязательно), выделяя разделы: введение, объект, предмет, цель, материалы и методы; результаты; заключение /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допускаются рисунки, таблиц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исунки следует выполнять размерами не мене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мм и не более 11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0 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ы оформления таблиц и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– Название таблиц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46"/>
        <w:gridCol w:w="2346"/>
        <w:gridCol w:w="2346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оформляются в редакторе Microsoft Eq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ставка → Объект → </w:t>
      </w:r>
      <w:r>
        <w:rPr>
          <w:rFonts w:cs="Times New Roman" w:ascii="Times New Roman" w:hAnsi="Times New Roman"/>
          <w:sz w:val="24"/>
          <w:szCs w:val="24"/>
        </w:rPr>
        <w:t>Microsoft Equation 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вставка в текст специальных символов (Вст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Символ). Начертание символов в формул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иница – курси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лица, цифры и греческие буквы – пря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функций (sin, tg, arccos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exp и т.д.) –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правильного написания форму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дакторе форму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ind w:firstLine="709"/>
        <w:rPr/>
      </w:pPr>
      <w:bookmarkStart w:id="0" w:name="OLE_LINK8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мм</m:t>
        </m:r>
      </m:oMath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>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ord с помощью вставки специальных символов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=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∙cos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= (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tg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решается использовать в формулах символы *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п., которые применяются в ряде компьютерных программ, но не имеют отношения к классической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highlight w:val="lightGray"/>
        </w:rPr>
        <w:t>Библиографический список</w:t>
      </w:r>
      <w:r>
        <w:rPr/>
        <w:t xml:space="preserve"> размещается после основного текста статьи. В библиографическом списке приводится только цитируемая в статье литература. Источники группируются в списке в порядке упоминания. В тексте ссылки на источники приводятся в квадратных скобках. Библиографический список оформляется по правилам описания библиографических ссылок в соответствии с ГОСТ 7.0.5-2008. </w:t>
      </w:r>
    </w:p>
    <w:p>
      <w:pPr>
        <w:pStyle w:val="Style13"/>
        <w:spacing w:before="0" w:after="0"/>
        <w:ind w:firstLine="709"/>
        <w:jc w:val="both"/>
        <w:rPr/>
      </w:pPr>
      <w:r>
        <w:rPr>
          <w:u w:val="single"/>
        </w:rPr>
        <w:t>Примеры оформления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ни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трех ав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 А.Н. Уравнения математические. М.: Наука, 1972. 3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рев А.М., Ревунков Г.И., Чистов В.В. Организация и управление научными исследованиями в технических вузах: Учеб.пособие. М., 1979. Вып. 3. С. 53-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ее трех ав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решения дифференциальных и интегральных уравнений в математике: Справочное пособие / Н.А. Васильев, И.И. Колесов, Г.Л. Белых и др. М.: Высшая школа, 1998. 96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журнал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Н.Н. Экономическая эффективность интеграционных процессов в аграрном производстве // Экономка и финансы. 1997. № 3. С. 4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борн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бин Ю.В. Особенности выращивания яровой пшеницы в Саратовской области // Мелиорация и рекультивация земель Поволжья: Сборник научных работ; Сарат. гос .агр. ун-т им. Н.И. Вавилова. Саратов, 1999. С. 45-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сертация и авторефе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.И. Нестационарная фильтрация газа: дис. … канд. техн. наук. М., 1984. 14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ов В.А. Исследование, разработка и построение системы электронной доставки документов в библиотеке: автореф. дис. … канд. тех. наук. Новосибирск, 2000. 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лектронные ресур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юрова З.В., Гарин Н.И. Применение теплоэффективных покрытий для наружных стен зданий [Электронный ресурс] // Инновации и исследования. 2014. № 3. URL: http://web.</w:t>
      </w:r>
      <w:r>
        <w:rPr>
          <w:rFonts w:cs="Times New Roman" w:ascii="Times New Roman" w:hAnsi="Times New Roman"/>
          <w:sz w:val="24"/>
          <w:szCs w:val="24"/>
          <w:lang w:val="en-US"/>
        </w:rPr>
        <w:t>iniis</w:t>
      </w:r>
      <w:r>
        <w:rPr>
          <w:rFonts w:cs="Times New Roman" w:ascii="Times New Roman" w:hAnsi="Times New Roman"/>
          <w:sz w:val="24"/>
          <w:szCs w:val="24"/>
        </w:rPr>
        <w:t>.ru/issues/2014/03/53391 (дата обращения: 19.01.20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ина А.И., Сазонова Л.В., Старообрядова К.Н. Право военнослужащих Российской Федерации на свободу создания и выбора ассоциаций // Военное право : сетевой журн. 2007. URL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ennoepravo.ru/node/21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9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этчфорд Е.У. С Белой армией в Сибири [Электронный ресурс] // Восточный фронт армии адмирала А.В. Колчака. UR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ast-front.narod.ru/memo/latchford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23.01.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КАЧАТЬ ПРИМЕР ОФОРМЛЕНИЯ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[</w:t>
      </w:r>
      <w:r>
        <w:rPr>
          <w:color w:val="FF0000"/>
        </w:rPr>
        <w:t>ссылка</w:t>
      </w:r>
      <w:r>
        <w:rPr/>
        <w:t>]</w:t>
      </w:r>
    </w:p>
    <w:p>
      <w:pPr>
        <w:pStyle w:val="Style13"/>
        <w:spacing w:before="0" w:after="0"/>
        <w:ind w:firstLine="709"/>
        <w:rPr/>
      </w:pPr>
      <w:r>
        <w:rPr/>
        <w:t xml:space="preserve">Статьи, не отвечающие изложенным требованиям, редколлегией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арианте каждая статья должна быть в отдельном файле. В имени файла следует указать фамилию первого автора и первые три слова названия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атериалы, отправляемые по электронной почте, сле</w:t>
      </w:r>
      <w:r>
        <w:rPr>
          <w:rFonts w:cs="Times New Roman" w:ascii="Times New Roman" w:hAnsi="Times New Roman"/>
          <w:sz w:val="24"/>
          <w:szCs w:val="24"/>
        </w:rPr>
        <w:t xml:space="preserve">дует представля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sz w:val="24"/>
          <w:szCs w:val="24"/>
        </w:rPr>
        <w:t xml:space="preserve"> (файлы с расширением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тправке материалов электронной почтой убедитесь в их получении, связавшись с ответственным секретарем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йцев Михаил Борисович,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sitm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pguas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Журнал выходит 2 раза в год (2 и 4 квартал). Полная электронная версия выпусков журнала расположена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http://mechanics.pguas.ru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Оформление ссылки на статью, опубликованной в электронном журнале, производить по следующему образц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Шеин А.И. Математическое моделирование механических систем на примере задачи гашения колебаний высотных сооружений [Электронный ресурс] // Моделирование и механика конструкций. 2015. №1. URL: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mechanics.pguas.ru/Plone/1.1.pdf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(дата обращения: 05.03.2015)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дакция имеет право производить сокращения и редакционные изменения текста. Корректура статей авторам не предоставляетс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Авторы статей несут всю полноту ответственности за содержание статей и за сам факт их публикации. Редакция журнала не несет ответственности перед авторами и/или третьими лицами и организациями за возможный ущерб, нанесенный публикацией статьи. Авторский договор между издателем журнала «Моделирование и механика конструкций» и автором/авторами заключается в устной форме на условиях, указанных в </w:t>
      </w:r>
      <w:r>
        <w:rPr>
          <w:highlight w:val="lightGray"/>
        </w:rPr>
        <w:t>авторском договоре-оферте</w:t>
      </w:r>
      <w:r>
        <w:rPr/>
        <w:t xml:space="preserve"> [</w:t>
      </w:r>
      <w:r>
        <w:rPr>
          <w:color w:val="FF0000"/>
        </w:rPr>
        <w:t>ссылка</w:t>
      </w:r>
      <w:r>
        <w:rPr/>
        <w:t>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Ytdictionarymeaning">
    <w:name w:val="yt-dictionary-meaning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Основной текст (11)_"/>
    <w:qFormat/>
    <w:rPr>
      <w:b/>
      <w:bCs/>
      <w:sz w:val="35"/>
      <w:szCs w:val="35"/>
      <w:shd w:fill="FFFFFF" w:val="clear"/>
      <w:lang w:val="en-US" w:bidi="en-US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35"/>
      <w:szCs w:val="35"/>
      <w:lang w:val="en-US" w:bidi="en-US"/>
    </w:rPr>
  </w:style>
  <w:style w:type="paragraph" w:styleId="1">
    <w:name w:val="Обычный1"/>
    <w:qFormat/>
    <w:pPr>
      <w:widowControl/>
      <w:bidi w:val="0"/>
      <w:snapToGrid w:val="false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m@pguas.ru" TargetMode="External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google.ru/ " TargetMode="External"/><Relationship Id="rId5" Type="http://schemas.openxmlformats.org/officeDocument/2006/relationships/hyperlink" Target="http://www.webtran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oennoepravo.ru/node/2149" TargetMode="External"/><Relationship Id="rId8" Type="http://schemas.openxmlformats.org/officeDocument/2006/relationships/hyperlink" Target="http://east-front.narod.ru/memo/latchford.htm" TargetMode="External"/><Relationship Id="rId9" Type="http://schemas.openxmlformats.org/officeDocument/2006/relationships/hyperlink" Target="mailto:sitm@pguas.ru" TargetMode="External"/><Relationship Id="rId10" Type="http://schemas.openxmlformats.org/officeDocument/2006/relationships/hyperlink" Target="http://mechanics.pguas.ru/Plone/1.1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8:00Z</dcterms:created>
  <dc:creator>Папа</dc:creator>
  <dc:description/>
  <cp:keywords/>
  <dc:language>en-US</dc:language>
  <cp:lastModifiedBy>facsitm</cp:lastModifiedBy>
  <dcterms:modified xsi:type="dcterms:W3CDTF">2015-09-15T08:53:00Z</dcterms:modified>
  <cp:revision>8</cp:revision>
  <dc:subject/>
  <dc:title/>
</cp:coreProperties>
</file>